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 соревнов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этап Кубка Северных городов»,  «Закрытие сез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  Юноши   12-13 лет      (2001-2002)           -            5 км            10.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Женщины 50лет и старше (Североуральск)     5 км           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Юноши   11 лет и моложе  2003г.р. и моложе) - 3 км            10.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.  Девушки  12-13 лет     (2001-2002)                      -   3 км       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10.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 Девочки   11 лет и моложе(2003г.р. и мол.)      -   3 км          10.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Мужчины 18-29, 30-39, 40-49, 50-59 лет            -  50 км          10.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 Мужчины 60 лет (1954г.р. и старше)                -  30 км          10.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Женщины 18-29 лет (1985-1996)                        -  30 км      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10.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Женщины 30-39 лет (1975-1984)                        -  30 км       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10.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Мужчины 18-49 лет(Североуральск)               -  30 км      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10.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 Юноши 16-17 лет (1997-1998)                             -  20 км          10.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Женщины 40-49 лет (1965-1974)                        -   20 км      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10.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.  Юноши 14-15 лет (2000-1999)                            -    15 км         10.1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Женщины 50-59 лет (1955-1964)                       -    15 км      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10.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евушки 16-17 лет (1997-1998)                          -    15 км         10.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ужчины 50 лет и старше (Североуральск)  -    15 км         10.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9.  Девушки 14-15 лет (1999-2000)                         -     10 км         10.19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Женщины 60 лет и старше(1954г.р  и ст.)      -     10 км         10.1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Женщины 18-49 лет(Североуральск)              -     10 км     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10.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Награждение призёров на дистанции  </w:t>
      </w:r>
      <w:r>
        <w:rPr>
          <w:b/>
          <w:sz w:val="32"/>
          <w:szCs w:val="32"/>
          <w:u w:val="single"/>
        </w:rPr>
        <w:t>3 км ,5к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Награждение призёров на дистанции  </w:t>
      </w:r>
      <w:r>
        <w:rPr>
          <w:b/>
          <w:sz w:val="32"/>
          <w:szCs w:val="32"/>
          <w:u w:val="single"/>
        </w:rPr>
        <w:t>10 км, 15км, 20к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граждение призёров на дистанции  </w:t>
      </w:r>
      <w:r>
        <w:rPr>
          <w:b/>
          <w:sz w:val="32"/>
          <w:szCs w:val="32"/>
          <w:u w:val="single"/>
        </w:rPr>
        <w:t>30км,  50к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6:00Z</dcterms:created>
  <dc:creator>user</dc:creator>
  <dc:description/>
  <cp:keywords/>
  <dc:language>en-US</dc:language>
  <cp:lastModifiedBy>user</cp:lastModifiedBy>
  <cp:lastPrinted>2014-03-25T15:19:00Z</cp:lastPrinted>
  <dcterms:modified xsi:type="dcterms:W3CDTF">2014-03-25T10:17:00Z</dcterms:modified>
  <cp:revision>10</cp:revision>
  <dc:subject/>
  <dc:title>Порядок старта</dc:title>
</cp:coreProperties>
</file>